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5 / 10 / 2018 ĐẾN 19 / 10 / 2018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Soup tóc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iên sò điệp           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thơm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>
                <w:u w:val="single"/>
              </w:rPr>
              <w:t xml:space="preserve">: </w:t>
            </w:r>
            <w:r>
              <w:rPr/>
              <w:t>Cá thu chiên sốt cà chu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u su xào nấm đông cô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thảo,cà rốt nấu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Thanh long-Sữa (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háo thịt bí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đỏ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hải sả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Gà nấu sâm bổ lượ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>
                <w:b/>
              </w:rPr>
              <w:t>:</w:t>
            </w:r>
            <w:r>
              <w:rPr/>
              <w:t xml:space="preserve"> Dưa hường nấu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.MIỆNG</w:t>
            </w:r>
            <w:r>
              <w:rPr/>
              <w:t>: Nho-Sữa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à ri tôm </w:t>
            </w:r>
          </w:p>
          <w:p>
            <w:pPr>
              <w:pStyle w:val="Normal"/>
              <w:rPr/>
            </w:pPr>
            <w:r>
              <w:rPr/>
              <w:t>-Bánh mì                        -Phở tôm (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sơ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Cá lóc sốt me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ANH: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Tập tàng nấu tôm kh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Dưa hấu-Sữa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 nấ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hịt rau củ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Hủ tiếu mực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: Nước chanh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â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heo kho nấm,đậu p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>Cải bẹ trắng xào tỏ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 : Cà chua tôm trứ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Đu đủ-Sữa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ì vịt tiề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sá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 : Phở bò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 g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>; Cá gộc kho thơm</w:t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ANH</w:t>
            </w:r>
            <w:r>
              <w:rPr>
                <w:lang w:val="fr-FR"/>
              </w:rPr>
              <w:t>: Cải nhún nấu tôm tươi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-Sữa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bao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oup cua (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67 % ,884.4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sáng : 14 % , 184.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trưa  : 40 % , 52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Ăn Xế   : 15 % , 198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Phụ huynh bổ sung thêm cho trẻ tại nhà : 31 % 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28:00Z</dcterms:created>
  <dc:creator>User</dc:creator>
  <dc:description/>
  <cp:keywords/>
  <dc:language>en-US</dc:language>
  <cp:lastModifiedBy>BEP</cp:lastModifiedBy>
  <cp:lastPrinted>2018-10-10T14:53:00Z</cp:lastPrinted>
  <dcterms:modified xsi:type="dcterms:W3CDTF">2018-10-10T07:53:00Z</dcterms:modified>
  <cp:revision>14</cp:revision>
  <dc:subject/>
  <dc:title>THỰC ĐƠN TRONG NGÀY KHỐI MẪU GIÁO</dc:title>
</cp:coreProperties>
</file>